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20-1101/2024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4-001773-09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420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апреля 2024 года</w:t>
        <w:tab/>
        <w:tab/>
        <w:tab/>
        <w:tab/>
        <w:tab/>
        <w:tab/>
        <w:tab/>
        <w:t xml:space="preserve">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должностного лица – директора общества с ограниченной ответственностью «ЮГРАТРАНСКОМПАНИ» Новрузова А.В., * года рождения, уроженца *, зарегистрированного и проживающего по адресу: *, паспорт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января 2024 года находясь по адресу: *, должностное лицо – директор общества с ограниченной ответственностью «ЮГРАТРАНСКОМПАНИ» (далее ООО «ЮГРАТРАНСКОМПАНИ») Новрузов А.В. в нарушение пп. 1-3 п. 2 и п. 3 ст. 11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трудовой (иной) деятельности (подраздел 1.2 раздела 1 Единой формы ЕФС-1), которые следовало представить не позднее 25 января 2024 года, представил в отделение Фонда пенсионного и социального страхования Российской Федерации по Ханты-Мансийскому автономному округу – Югре 08 февраля 2024 года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Новрузов А.В. не явился, о месте и времени рассмотрения дела извещен надлежащим образом, что подтверждается распиской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Новруз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ст. 8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. 8 ст. 11 данного Федерального закона) в составе единой формы с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3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в частности сведения о страховом ста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3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3 п. 2 данно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при обнаружении в представленных страхователем сведениях ошибок и (или) несоответствий между представленными сведениями и сведениями, имеющимися у Фонда, в том числе полученными от налоговых органов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олжностного лица –директора ООО «ЮГРАТРАНСКОМПАНИ» Новрузова А.В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56/2024 от 20 мар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15 февраля 2024 года, согласно которому ООО «ЮГРАТРАНСКОМПАНИ» не представлены в установленный законом срок сведения страховом стаже по форме ЕФС-1 раздел 1 подраздел 1.2 за 2023 г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 страховом стаже, которые представлены ООО «ЮГРАТРАНСКОМПАНИ» 24 января 2024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ей о регистрации обращения, согласно которой сведения по форме ЕФС-1 представлены ООО «ЮГРАТРАНСКОМПАНИ» в отделение Фонда пенсионного и социального страхования Российской Федерации по Ханты-Мансийскому автономному округу – Югре 24 января 2024 года. При этом, 26 января 2024 года вышеуказанные сведения приняты лишь частич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 и сведениями, имеющимися у Фонда пенсионного и социального страхования Российской Федерации от 26 января 2024 года, в соответствии с которым ООО «ЮГРАТРАНСКОМПАНИ» в течение пяти рабочих дней следовало устранить выявленные расхо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едениями о страховом стаже, которые представлены ООО «ЮГРАТРАНСКОМПАНИ» 08 февраля 2024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ей о регистрации обращения, согласно которой сведения по форме ЕФС-1 представлены ООО «ЮГРАТРАНСКОМПАНИ» в отделение Фонда пенсионного и социального страхования Российской Федерации по Ханты-Мансийскому автономному округу – Югре 08 февраля 2024 года, то есть за пределами установленного законом срока. Данные сведения приняты 08 февраля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07 февраля 2024 года, согласно которой ООО «ЮГРАТРАНСКОМПАНИ» зарегистрировано в ГУ-УПФР в Советском районе, директором ООО «ЮГРАТРАНСКОМПАНИ» является Новрузов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ООО «ЮГРАТРАНСКОМПАНИ» Новрузова А.В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Новрузову А.В.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ЮГРАТРАНСКОМПАНИ» Новрузова А.В.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1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ИК ТОФК- 007162163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 8601002078 КПП 860101001    ОКТМО 71824104 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ИН 79702700000000115745  Идентификатор плательщика: *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гистрационный №ПФР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>А.В. Воробь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42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